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/>
        <w:t>Мелітопольська  міська  рада</w:t>
      </w:r>
    </w:p>
    <w:p>
      <w:pPr>
        <w:pStyle w:val="Normal"/>
        <w:jc w:val="center"/>
        <w:rPr/>
      </w:pPr>
      <w:r>
        <w:rPr/>
        <w:t>Запорізької  області</w:t>
      </w:r>
    </w:p>
    <w:p>
      <w:pPr>
        <w:pStyle w:val="Normal"/>
        <w:jc w:val="center"/>
        <w:rPr/>
      </w:pPr>
      <w:r>
        <w:rPr/>
        <w:t>VІ скликання</w:t>
      </w:r>
    </w:p>
    <w:p>
      <w:pPr>
        <w:pStyle w:val="Normal"/>
        <w:jc w:val="center"/>
        <w:rPr/>
      </w:pPr>
      <w:r>
        <w:rPr/>
        <w:t>55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4                                                                                         № 5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о затвердження бюджетної програми «</w:t>
      </w:r>
      <w:r>
        <w:rPr>
          <w:bCs/>
          <w:color w:val="000000"/>
          <w:sz w:val="28"/>
          <w:szCs w:val="28"/>
          <w:lang w:eastAsia="uk-UA"/>
        </w:rPr>
        <w:t>Проведення заходів із землеустрою» на 2014 рік</w:t>
        <w:b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 бюджетів», наказу Міністерства фінансів України від 09.07.2010  №679 «Про деякі питання проведення експерименту із запровадження програмно-цільового методу складання та виконання місцевих бюджетів»,  Наказу Міністерства фінансів України від 27.07.2011 №945 «Про затвердження Примірного переліку  результативних показників бюджетних програм для місцевих бюджетів за видатками, що не враховуються при визначенні обсягу  міжбюджетних трансферті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В И Р І Ш И Л А :</w:t>
      </w:r>
    </w:p>
    <w:p>
      <w:pPr>
        <w:pStyle w:val="211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sz w:val="28"/>
        </w:rPr>
        <w:t xml:space="preserve">  бюджетну програму «</w:t>
      </w:r>
      <w:r>
        <w:rPr>
          <w:bCs/>
          <w:color w:val="000000"/>
          <w:sz w:val="28"/>
          <w:szCs w:val="28"/>
          <w:lang w:eastAsia="uk-UA"/>
        </w:rPr>
        <w:t>Проведення   заходів   із землеустрою»</w:t>
      </w:r>
      <w:r>
        <w:rPr>
          <w:sz w:val="28"/>
        </w:rPr>
        <w:t xml:space="preserve"> на 2014 рік  згідно  з  додат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Видатки, пов’язані  з  проведенням  програми,   здійснювати  за  рахунок  коштів, передбачених  у  міському  бюджеті  на  2014 рі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остійну  депутатську  комісію  з  питань  бюджету  та  соціально – економічного  розвитку  мі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  С.А.Мінько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317" w:after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>обліку та звітності                                                                          І.О. Карпу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1"/>
        <w:rPr/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Лябах</w:t>
      </w:r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І.В.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фінансового управління  </w:t>
        <w:tab/>
        <w:t xml:space="preserve">         Н.В.Доломан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ого забезпечення    </w:t>
        <w:tab/>
        <w:tab/>
        <w:tab/>
        <w:tab/>
        <w:t xml:space="preserve">                     К.Ю.Сонних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Завідувач сектора з регуляторної політики                       </w:t>
        <w:tab/>
        <w:t xml:space="preserve"> Є.Ю.Петренко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Головний спеціаліст загального відділу                                     К.О.Моісеєнко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 до рішення 55  сесії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літопольської  міської    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Запоріз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І склика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  24.04.2014   № 5/3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Бюджетна програма: «</w:t>
      </w:r>
      <w:r>
        <w:rPr>
          <w:bCs/>
          <w:color w:val="000000"/>
          <w:sz w:val="28"/>
          <w:szCs w:val="28"/>
          <w:lang w:eastAsia="uk-UA"/>
        </w:rPr>
        <w:t>Проведення   заходів   із землеустрою» на 2014 рі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Мет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Забезпечення сталого розвитку земельного госпо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вдання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4" w:before="4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робка прикладного програмного забезпечення МГІС – Мелітополь екологічного моніторингу, розробка програмних засобів управління базами даних МГІС – Мелітополь екологічного моніторингу, погашення кредиторської заборгованості 2013 рок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4" w:after="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агальний обсяг фінансування </w:t>
      </w:r>
      <w:r>
        <w:rPr>
          <w:bCs/>
          <w:spacing w:val="-1"/>
          <w:sz w:val="28"/>
          <w:szCs w:val="28"/>
        </w:rPr>
        <w:t>Прог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ізацію програми передбачається здійснювати за рахунок коштів загального  фонду  міського  бюджету. Загальний  обсяг фінансування</w:t>
      </w:r>
      <w:r>
        <w:rPr>
          <w:bCs/>
          <w:spacing w:val="-1"/>
          <w:sz w:val="28"/>
          <w:szCs w:val="28"/>
        </w:rPr>
        <w:t xml:space="preserve"> 149,91 тис.грн., у тому числі  погашення кредиторської заборгованості 93,72 тис.гр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5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>4. Джерело фінансування Прог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Виконання заходів за програмою здійснюється за рахунок коштів, передбачених у міському бюджеті на 2014 рік на виконання зазначеної програми по КПКВК 0317310 (КФК 16010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both"/>
        <w:rPr>
          <w:color w:val="000000"/>
          <w:sz w:val="28"/>
          <w:szCs w:val="28"/>
          <w:lang w:eastAsia="uk-UA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У разі наявності бюджетної заборгованості за програмою на кінець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5. Результативні показники виконання програм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5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Показники затрат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Обсяг видатків, всього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49,91</w:t>
            </w:r>
          </w:p>
        </w:tc>
      </w:tr>
      <w:tr>
        <w:trPr>
          <w:trHeight w:val="2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У тому числі: -  погашення бюджетної кредиторської заборгованості 2013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93,72</w:t>
            </w:r>
          </w:p>
        </w:tc>
      </w:tr>
      <w:tr>
        <w:trPr>
          <w:trHeight w:val="2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-  видатки у 2014 роц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6,19</w:t>
            </w:r>
          </w:p>
        </w:tc>
      </w:tr>
      <w:tr>
        <w:trPr>
          <w:trHeight w:val="2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Показники продукту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Кількість виконаних завда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Показники ефективност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едні витрати на одне завдання,  гр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8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Показники якост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дношення завдань, що планується, до завдань, що виконали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6. Відповідальний виконавець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7. Контроль  за  виконанням  Програми: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Контроль  за  виконанням  Програми здійснює  постійна   депутатська  комісія   з      питань  бюджету та соціально – 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чальник відділу обліку та звітності </w:t>
        <w:tab/>
        <w:t xml:space="preserve">                                   І.О. Карпушин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        С.А.Мінько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basedOn w:val="1"/>
    <w:qFormat/>
    <w:rPr>
      <w:sz w:val="24"/>
      <w:szCs w:val="24"/>
      <w:lang w:val="uk-UA"/>
    </w:rPr>
  </w:style>
  <w:style w:type="character" w:styleId="2">
    <w:name w:val="Заголовок 2 Знак"/>
    <w:basedOn w:val="1"/>
    <w:qFormat/>
    <w:rPr>
      <w:b/>
      <w:bCs/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8">
    <w:name w:val="Підпис"/>
    <w:basedOn w:val="Normal"/>
    <w:qFormat/>
    <w:pPr>
      <w:keepLines/>
      <w:spacing w:before="360" w:after="0"/>
    </w:pPr>
    <w:rPr>
      <w:rFonts w:ascii="Antiqua;Courier New" w:hAnsi="Antiqua;Courier New" w:cs="Antiqua;Courier New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9:00Z</dcterms:created>
  <dc:creator>Default</dc:creator>
  <dc:description/>
  <cp:keywords/>
  <dc:language>en-US</dc:language>
  <cp:lastModifiedBy>Nikolova</cp:lastModifiedBy>
  <cp:lastPrinted>2014-04-10T16:12:00Z</cp:lastPrinted>
  <dcterms:modified xsi:type="dcterms:W3CDTF">2014-05-20T10:40:00Z</dcterms:modified>
  <cp:revision>2</cp:revision>
  <dc:subject/>
  <dc:title/>
</cp:coreProperties>
</file>